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 110</w:t>
        <w:tab/>
        <w:tab/>
        <w:t>Chapter 3.4 Flat-Tax Homework</w:t>
        <w:tab/>
        <w:tab/>
        <w:t>Name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uppose a state has a “flat” income tax of 5% on amounts over $10k.  Fill in this table.  One example is shown so you can figure out if your calculations are correct.  You may use a spreadsheet if your instructor allows it.</w:t>
      </w:r>
    </w:p>
    <w:tbl>
      <w:tblPr>
        <w:tblW w:w="5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2388"/>
        <w:gridCol w:w="2252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$ Amount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Tax 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0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milarly, suppose the state has a “flat” income tax of 10% on amounts over $50k instead of the tax system mentioned above.  Fill out this tab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2388"/>
        <w:gridCol w:w="2252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$ Amount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Tax 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0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milarly, suppose the state has a “flat” income tax of 15% on amounts over $100k, instead of the tax systems mentioned above.  Fill out this tab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2388"/>
        <w:gridCol w:w="2252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$ Amount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Tax 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5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pose that a group of 10 households has the following incom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households each make $25k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households each make $50k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households each make $75k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household makes $200k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ote that the total income of these households is 3*25k+4*50k+2*75k+1*200k=625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much total tax does the state collect from these ten household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using the tax system in Problem 1? ________What % of 625k is that? ___%  Is it higher or lower than the   5% rate?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using the tax system in Problem 2? ________What % of 625k is that? ___%  Is it higher or lower than the 10% rate?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using the tax system in Problem 3? ________What % of 625k is that? ___%  Is it higher or lower than the 15% rate?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32:09Z</dcterms:created>
  <dc:creator>Andrew Ross</dc:creator>
  <dc:description/>
  <dc:language>en-US</dc:language>
  <cp:lastModifiedBy/>
  <cp:lastPrinted>2011-02-23T12:09:00Z</cp:lastPrinted>
  <cp:revision>0</cp:revision>
  <dc:subject/>
  <dc:title/>
</cp:coreProperties>
</file>